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BIZOMÁNYI VÉTELI MEGBÍZÁS - ELSZÁMOLÁS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nk neve:</w:t>
        <w:tab/>
        <w:tab/>
        <w:t>: Sberbank Magyarország Zrt.</w:t>
      </w:r>
    </w:p>
    <w:p>
      <w:pPr>
        <w:pStyle w:val="Normal"/>
        <w:rPr/>
      </w:pPr>
      <w:r>
        <w:rPr>
          <w:rFonts w:cs="Arial"/>
          <w:sz w:val="20"/>
        </w:rPr>
        <w:t>Címe</w:t>
        <w:tab/>
        <w:tab/>
        <w:tab/>
        <w:t>: 1088 Budapest, Rákóczi út 1-3.</w:t>
      </w:r>
    </w:p>
    <w:p>
      <w:pPr>
        <w:pStyle w:val="Normal"/>
        <w:rPr/>
      </w:pPr>
      <w:r>
        <w:rPr>
          <w:rFonts w:cs="Arial"/>
          <w:sz w:val="20"/>
        </w:rPr>
        <w:t>Cégjegyzék sz.</w:t>
        <w:tab/>
        <w:tab/>
        <w:t xml:space="preserve">: 01-10-041720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ó neve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íme</w:t>
        <w:tab/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ódja</w:t>
        <w:tab/>
        <w:tab/>
        <w:tab/>
        <w:t>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Megbízás </w:t>
      </w:r>
      <w:r>
        <w:rPr>
          <w:rFonts w:cs="Arial"/>
          <w:b/>
          <w:sz w:val="20"/>
        </w:rPr>
        <w:t>jellemzői</w:t>
      </w:r>
      <w:r>
        <w:rPr/>
        <w:tab/>
        <w:t>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énzügyi eszköz megnevezése:</w:t>
      </w:r>
    </w:p>
    <w:p>
      <w:pPr>
        <w:pStyle w:val="Normal"/>
        <w:rPr>
          <w:sz w:val="20"/>
        </w:rPr>
      </w:pPr>
      <w:r>
        <w:rPr>
          <w:sz w:val="20"/>
        </w:rPr>
        <w:t>ISIN-kód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ranzakció iránya</w:t>
        <w:tab/>
        <w:t>:</w:t>
        <w:tab/>
        <w:tab/>
        <w:tab/>
        <w:t>a Megbízó szempontjából vé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Értékpapír típusa</w:t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apcímlet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rab</w:t>
        <w:tab/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Össznévérték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ás típusa</w:t>
        <w:tab/>
        <w:t>: limitáras / piaci ár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ási ár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Árfolyamérték</w:t>
        <w:tab/>
        <w:tab/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óváírandó számla</w:t>
        <w:tab/>
        <w:t>:  103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helendő számla</w:t>
        <w:tab/>
        <w:t>: 14101032-XXXXXX99-0100000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Teljesítés </w:t>
      </w:r>
      <w:r>
        <w:rPr>
          <w:rFonts w:cs="Arial"/>
          <w:b/>
          <w:sz w:val="20"/>
        </w:rPr>
        <w:t>jellemzői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egbízás végrehajtásának időpontja: éééé.hh.nn.óó.pp</w:t>
      </w:r>
    </w:p>
    <w:p>
      <w:pPr>
        <w:pStyle w:val="Normal"/>
        <w:rPr>
          <w:sz w:val="20"/>
        </w:rPr>
      </w:pPr>
      <w:r>
        <w:rPr>
          <w:sz w:val="20"/>
        </w:rPr>
        <w:t xml:space="preserve">Kereskedési helyszín meghatározás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énzügyi eszköz kereskedési egysége: darab / névérté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énzügyi eszköz mennyisége:</w:t>
      </w:r>
    </w:p>
    <w:p>
      <w:pPr>
        <w:pStyle w:val="Normal"/>
        <w:rPr/>
      </w:pPr>
      <w:r>
        <w:rPr>
          <w:rFonts w:cs="Arial"/>
          <w:sz w:val="20"/>
        </w:rPr>
        <w:t xml:space="preserve">Pénzügyi eszköz kereskedési egységének ára (=kötési ár)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jes költség: xxxxx F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 felé felszámított jutalék, díj és egyéb költség teljes összege: xxxxx Ft</w:t>
      </w:r>
    </w:p>
    <w:p>
      <w:pPr>
        <w:pStyle w:val="Normal"/>
        <w:rPr/>
      </w:pPr>
      <w:r>
        <w:rPr>
          <w:rFonts w:cs="Arial"/>
          <w:sz w:val="20"/>
        </w:rPr>
        <w:t xml:space="preserve">Ügylet során az ügyféllel szembeni partner: a Sberbank Magyarország Zrt.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Teljes ellenérték (tényleges vételi ár)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>Kötés napja</w:t>
        <w:tab/>
        <w:t>Teljesítés napja</w:t>
        <w:tab/>
        <w:t>Darab</w:t>
        <w:tab/>
        <w:tab/>
        <w:t>Árfolyam (%)</w:t>
        <w:tab/>
        <w:t xml:space="preserve"> Árfolyamérték   </w:t>
        <w:tab/>
        <w:t>Költsé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Ügyfél kötelezettségei az ügylet teljesítésével kapcsolatba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tékpapír teljesítés dátuma: éééé.hh.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tékpapír teljesítés: 103XXX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énzügyi teljesítés dátuma: éééé.hh.n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énzügyi teljesítés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101032-XXXXXX99-0100000Y </w:t>
            </w:r>
          </w:p>
        </w:tc>
      </w:tr>
    </w:tbl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jelen okiratban nem definiált és nagybetűvel használt fogalmak – eltérő rendelkezés hiányában – a Bank befektetési szolgáltatási üzletszabályzatában meghatározott tartalommal bírnak.</w:t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Ez a bizonylat aláírás nélkül is érvényes!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55054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4:00Z</dcterms:created>
  <dc:creator>szaboe</dc:creator>
  <dc:description/>
  <cp:keywords/>
  <dc:language>en-US</dc:language>
  <cp:lastModifiedBy>shauri</cp:lastModifiedBy>
  <dcterms:modified xsi:type="dcterms:W3CDTF">2019-12-10T16:24:00Z</dcterms:modified>
  <cp:revision>14</cp:revision>
  <dc:subject/>
  <dc:title/>
</cp:coreProperties>
</file>